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Настоящее положение разработано в соответствии с Законом  «Об образовании в Российской Федерации» № 273-ФЗ, Уставом МБДОУ  Ленино-Кокушкинский детский сад «Родничок» Пестречинского муниципального района РТ  (далее по тексту – Положение, МБ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8"/>
          <w:szCs w:val="28"/>
        </w:rPr>
        <w:t>1.2. В качестве добровольной общественной организации в МБДОУ действуют групповые и общесадовский  родительские комит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8"/>
          <w:szCs w:val="28"/>
        </w:rPr>
        <w:t>1.4. Родительский комитет создается по инициативе педагогического коллектива МБДОУ родителей (законных представителей) воспитанников.</w:t>
      </w:r>
    </w:p>
    <w:p>
      <w:pPr>
        <w:pStyle w:val="Normal"/>
        <w:rPr/>
      </w:pPr>
      <w:r>
        <w:rPr>
          <w:sz w:val="28"/>
          <w:szCs w:val="28"/>
        </w:rPr>
        <w:t>1.5. Родительский комитет в МБ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частвует в подготовке МБ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вместно с руководством МБ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Родительский комитет избирается в сентябре-октябре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8"/>
          <w:szCs w:val="28"/>
        </w:rPr>
        <w:t>3.3. Из своего состава Родительского комитета избирается председатель, заместитель председателя, секретарь.</w:t>
      </w:r>
    </w:p>
    <w:p>
      <w:pPr>
        <w:pStyle w:val="TextBody"/>
        <w:rPr>
          <w:szCs w:val="28"/>
        </w:rPr>
      </w:pPr>
      <w:r>
        <w:rPr>
          <w:szCs w:val="28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8"/>
          <w:szCs w:val="28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8"/>
          <w:szCs w:val="28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3. Председател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отвечает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ление    взаимопонимания    между    руководством    МБДОУ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8"/>
          <w:szCs w:val="28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.</w:t>
      </w:r>
    </w:p>
    <w:p>
      <w:pPr>
        <w:pStyle w:val="Normal"/>
        <w:rPr/>
      </w:pPr>
      <w:r>
        <w:rPr>
          <w:sz w:val="28"/>
          <w:szCs w:val="28"/>
        </w:rPr>
        <w:t>5.7. Родительский комитет планирует свою работу в соответствии с планом работы МБДОУ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дительские комитеты веду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8"/>
          <w:szCs w:val="28"/>
        </w:rPr>
        <w:t>6.3. Заведующий МБДОУ определяет место хранения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/>
      </w:pPr>
      <w:r>
        <w:rPr>
          <w:sz w:val="28"/>
          <w:szCs w:val="28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8.3. Перевыборы Родительского комитета проводятся при необходим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User</dc:creator>
  <dc:description/>
  <dc:language>en-US</dc:language>
  <cp:lastModifiedBy>User</cp:lastModifiedBy>
  <dcterms:modified xsi:type="dcterms:W3CDTF">2017-05-11T13:07:00Z</dcterms:modified>
  <cp:revision>2</cp:revision>
  <dc:subject/>
  <dc:title/>
</cp:coreProperties>
</file>